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Us convoc a la </w:t>
      </w:r>
      <w:r>
        <w:rPr>
          <w:b/>
          <w:lang w:val="ca-ES"/>
        </w:rPr>
        <w:t>sessió extraordinària del Ple de l’Ajuntament</w:t>
      </w:r>
      <w:r>
        <w:rPr>
          <w:lang w:val="ca-ES"/>
        </w:rPr>
        <w:t xml:space="preserve"> de Calvià, que tindrà lloc el divendres </w:t>
      </w:r>
      <w:r>
        <w:rPr>
          <w:b/>
          <w:bCs/>
          <w:lang w:val="ca-ES"/>
        </w:rPr>
        <w:t xml:space="preserve">15 d’abril de 2011 </w:t>
      </w:r>
      <w:r>
        <w:rPr>
          <w:b/>
          <w:lang w:val="ca-ES"/>
        </w:rPr>
        <w:t>a les 12,30 hores</w:t>
      </w:r>
      <w:r>
        <w:rPr>
          <w:lang w:val="ca-ES"/>
        </w:rPr>
        <w:t xml:space="preserve"> a la sala de sessions de la Casa Consistoria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Si a l’hora indicada per a l’inici de la sessió no hi ha el nombre de membres requerit, la sessió es farà, en segona convocatòria, dos dies després de l’assenyalada per a la primera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Els expedients i antecedents corresponents  a l’assumpte inclòs a l’ordre del dia, és a la Secretaria Municipal a disposició dels membres de la Corporació.</w:t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ORDRE DEL DIA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Presentació de credencial, presa de possessió i jurament del nou regidor de l’ajuntament Sr. José Navarro García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Proposta per aprovar assignar la corresponent dotació econòmica i règim de dedicació al Sr. José Navarro Garcí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720"/>
        <w:jc w:val="both"/>
        <w:rPr>
          <w:b/>
          <w:b/>
          <w:bCs/>
          <w:sz w:val="20"/>
          <w:u w:val="single"/>
          <w:lang w:val="es-ES_tradnl"/>
        </w:rPr>
      </w:pPr>
      <w:r>
        <w:rPr>
          <w:b/>
          <w:bCs/>
          <w:sz w:val="20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0"/>
          <w:u w:val="single"/>
          <w:lang w:val="es-ES_tradnl"/>
        </w:rPr>
      </w:pPr>
      <w:r>
        <w:rPr>
          <w:b/>
          <w:bCs/>
          <w:sz w:val="20"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alvià,  12 d’abril de 201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Carlos Delgado Truyols </w:t>
      </w:r>
    </w:p>
    <w:p>
      <w:pPr>
        <w:pStyle w:val="Normal"/>
        <w:jc w:val="both"/>
        <w:rPr/>
      </w:pPr>
      <w:r>
        <w:rPr/>
        <w:t>Bat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79475"/>
          <wp:effectExtent l="0" t="0" r="0" b="0"/>
          <wp:docPr id="1" name="calB&amp;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lB&amp;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ca-ES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ca-E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ca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1:00Z</dcterms:created>
  <dc:creator>crodriguez</dc:creator>
  <dc:description/>
  <dc:language>en-US</dc:language>
  <cp:lastModifiedBy>jnoguera</cp:lastModifiedBy>
  <cp:lastPrinted>2011-04-12T10:06:00Z</cp:lastPrinted>
  <dcterms:modified xsi:type="dcterms:W3CDTF">2011-04-12T12:21:00Z</dcterms:modified>
  <cp:revision>2</cp:revision>
  <dc:subject/>
  <dc:title>Us convoc a la sessió extraordinària del Ple de l’Ajuntament, que tindrà lloc el proper dimarts 20 de desembre a les 10’00  ho</dc:title>
</cp:coreProperties>
</file>